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  <w:t xml:space="preserve">Об утверждении перечня услуг, </w:t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  <w:t>оказываемых на платной основе</w:t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  <w:t>Муниципальным учреждением</w:t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  <w:t>Культурно-спортивный центр</w:t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  <w:t>«Лотошино»</w:t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нимая во внимание обращение Муниципального учреждения Культурно-спортивный центр «Лотошино» от 10.12.2024 г. № 1/85, Совет депутатов городского округа Лотошино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1. Утвердить и ввести в действие с 01.01.2025 года: перечень услуг, оказываемых на платной основе Муниципальным учреждением Культурно-спортивный центр «Лотошино» согласно Приложениям №1-3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2.  Считать утратившими силу Решение Совета депутатов городского округа Лотошино  Московской области №383/48 от 22.12.2022 «Об утверждении перечня услуг, оказываемых на платной основе Муниципальным учреждением Культурно-спортивный центр «Лотошин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выполнением настоящего решения возложить на заместителя Главы администрации городского округа Лотошино А.Э. Шагиева.</w:t>
      </w:r>
    </w:p>
    <w:p>
      <w:pPr>
        <w:pStyle w:val="Normal"/>
        <w:tabs>
          <w:tab w:val="clear" w:pos="708"/>
          <w:tab w:val="left" w:pos="72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Лотошино                                                      А.Г. Кулик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Лотошино                                           Е.Л. Долгасова  </w:t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ослать: депутатам -20, Шагиеву А.Э., редакции газеты «Сельская новь», отделу по экономике и перспективному развитию ФЭУ, МУ КСЦ «Лотошино»-2 экз., в дело.</w:t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Компьютер 2</dc:creator>
  <dc:description/>
  <cp:keywords/>
  <dc:language>en-US</dc:language>
  <cp:lastModifiedBy>Пользователь</cp:lastModifiedBy>
  <cp:lastPrinted>2022-12-07T15:07:00Z</cp:lastPrinted>
  <dcterms:modified xsi:type="dcterms:W3CDTF">2024-12-10T11:09:00Z</dcterms:modified>
  <cp:revision>4</cp:revision>
  <dc:subject/>
  <dc:title>           </dc:title>
</cp:coreProperties>
</file>